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lenie z Panią Brygitte KLUCKES-FINDDEIS (Gitti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rocław, sierpień 2005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283970" cy="1714500"/>
            <wp:effectExtent l="0" t="0" r="0" b="0"/>
            <wp:wrapTight wrapText="bothSides">
              <wp:wrapPolygon edited="0">
                <wp:start x="-72" y="0"/>
                <wp:lineTo x="-72" y="21528"/>
                <wp:lineTo x="21599" y="21528"/>
                <wp:lineTo x="2159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6"/>
          <w:szCs w:val="36"/>
        </w:rPr>
        <w:t>P</w:t>
      </w:r>
      <w:r>
        <w:rPr>
          <w:b/>
        </w:rPr>
        <w:t>ierwszy dzień</w:t>
      </w:r>
      <w:r>
        <w:rPr/>
        <w:t xml:space="preserve"> warsztatów... Osoba, którą każdy z biorących udział w szkoleniu mógłby nazwać babcią, z wiecznie śmiejącymi się oczyma i w dodatku przedstawiająca się jako była mistrzyni w tańcach standardowych, wzbudziła ogromne zainteresowanie uczestników...! Zaczęliśmy sambą, potem cha-cha i na deser rumba. Dla wielu dosłownie wszystko było nowością, czysta technika ruchu  „środka” naszego ciała, pozwalająca poruszać się zgodnie naszym kręgosłupem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290320" cy="1714500"/>
            <wp:effectExtent l="0" t="0" r="0" b="0"/>
            <wp:wrapTight wrapText="bothSides">
              <wp:wrapPolygon edited="0">
                <wp:start x="-144" y="0"/>
                <wp:lineTo x="-144" y="21487"/>
                <wp:lineTo x="21599" y="21487"/>
                <wp:lineTo x="21599" y="0"/>
                <wp:lineTo x="-14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24050</wp:posOffset>
            </wp:positionV>
            <wp:extent cx="1714500" cy="1445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6"/>
          <w:szCs w:val="36"/>
        </w:rPr>
        <w:t>D</w:t>
      </w:r>
      <w:r>
        <w:rPr>
          <w:b/>
        </w:rPr>
        <w:t xml:space="preserve">zień drugi. </w:t>
      </w:r>
      <w:r>
        <w:rPr/>
        <w:t xml:space="preserve">Tym razem przesunęliśmy się z centrum naszego ciała do górnych jego ośrodków, zwracając uwagę na prowadzenie. Coraz więcej par zaczęło czuć swoje ciało używając w tańcu centrum. Powoli staje się jasne, że nauczenie przez pokazywanie końcowego efektu ruchu jest błędem. Na koniec dnia impreza integracyjna w jednej z wrocławskich dyskotek. Było fantastycznie! Parą udzieliła się atmosfera i przy aplauzie publiczności dali z siebie wszystko. Nadmienić należy, że mamy, trenerzy oraz opiekunowie bawili się równie przednio, co zaowocowało kolejnym wspólnym wyjściem w ostatnim dniu warsztatów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5840</wp:posOffset>
            </wp:positionV>
            <wp:extent cx="2171700" cy="16821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D</w:t>
      </w:r>
      <w:r>
        <w:rPr>
          <w:b/>
        </w:rPr>
        <w:t>zień trzeci.</w:t>
      </w:r>
      <w:r>
        <w:rPr/>
        <w:t xml:space="preserve"> Podstawowe aspekty w paso i jivie. Wydaje się, że większość powoli zaczyna rozumieć, o co w tym wszystkim chodzi. Wiedza przekazana przez szkoleniowca daje nieskończone możliwości samorozwoju tancerza, uczy go rozumieć swoje ciało, uwalniając wnętrze przed ograniczeniem zewnętrznego wyglądu ruchu. Wszystko wydaje się naturalne i proste, a co najważniejsze wygląd końcowy naszego ruchu jest lepszy. </w:t>
      </w:r>
    </w:p>
    <w:p>
      <w:pPr>
        <w:pStyle w:val="Normal"/>
        <w:spacing w:lineRule="auto" w:line="360"/>
        <w:jc w:val="both"/>
        <w:rPr/>
      </w:pPr>
      <w:r>
        <w:rPr/>
        <w:t>Jak wcześniej wspomniano ostatni dzień szkolenia zakończyliśmy kolejną fantastyczną imprezą – miejsce wprawdzie inne, bardziej przypadło do gustu młodzieży a niżeli ich opiekunom. Po wyjściu z dyskoteki wielkie pożegnanie, panowie jak prawdziwi dżentelmeni, ustawili się w kolejce, „po rękę” Gitti, całując jej dłoń, było to dla niej  czymś nieznanym i wyjątkowym – tak trzymać!!!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Marcin Starzyńs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color w:val="FF0000"/>
          <w:lang w:val="en-US"/>
        </w:rPr>
      </w:pPr>
      <w:hyperlink r:id="rId6">
        <w:r>
          <w:rPr>
            <w:rStyle w:val="InternetLink"/>
            <w:b/>
            <w:lang w:val="en-US"/>
          </w:rPr>
          <w:t>www.esens.taniec.info</w:t>
        </w:r>
      </w:hyperlink>
    </w:p>
    <w:p>
      <w:pPr>
        <w:pStyle w:val="Normal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1"/>
        <w:spacing w:lineRule="auto" w:line="240"/>
        <w:rPr/>
      </w:pPr>
      <w:r>
        <w:rPr/>
        <w:t>Następne szkolenie planujemy w lutym. ZAPRASZAMY!!!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sens.taniec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0:15:00Z</dcterms:created>
  <dc:creator>Marcin</dc:creator>
  <dc:description/>
  <dc:language>en-US</dc:language>
  <cp:lastModifiedBy>Adam Socik</cp:lastModifiedBy>
  <dcterms:modified xsi:type="dcterms:W3CDTF">2005-08-31T17:18:00Z</dcterms:modified>
  <cp:revision>7</cp:revision>
  <dc:subject/>
  <dc:title>Pierwszy dzień warszta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101109</vt:r8>
  </property>
  <property fmtid="{D5CDD505-2E9C-101B-9397-08002B2CF9AE}" pid="3" name="_AuthorEmail">
    <vt:lpwstr>marcinstarzynski@wp.pl</vt:lpwstr>
  </property>
  <property fmtid="{D5CDD505-2E9C-101B-9397-08002B2CF9AE}" pid="4" name="_AuthorEmailDisplayName">
    <vt:lpwstr>Marcin</vt:lpwstr>
  </property>
  <property fmtid="{D5CDD505-2E9C-101B-9397-08002B2CF9AE}" pid="5" name="_EmailSubject">
    <vt:lpwstr>Po szkoleniu</vt:lpwstr>
  </property>
</Properties>
</file>