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127"/>
        <w:gridCol w:w="1281"/>
        <w:gridCol w:w="2445"/>
      </w:tblGrid>
      <w:tr>
        <w:trPr>
          <w:trHeight w:val="95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Mistrzostwa Polski w 10 Tańcach</w:t>
            </w:r>
          </w:p>
          <w:p>
            <w:pPr>
              <w:pStyle w:val="Heading1"/>
              <w:ind w:hanging="0"/>
              <w:rPr/>
            </w:pPr>
            <w:r>
              <w:rPr/>
              <w:t>Rzeszów’20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opisane wierszem szczer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witał Rzeszów tancerzy rzeszę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„</w:t>
            </w:r>
            <w:r>
              <w:rPr>
                <w:i/>
                <w:iCs/>
                <w:lang w:val="pl-PL"/>
              </w:rPr>
              <w:t>10-tkę” tańczy niewielu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le ja się cieszę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mój przyjacielu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Dwa dni zmagań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 tańca nie było przesytu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ie było w Rzeszowie niedomagań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ni czegoś do kitu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>Królem sobotniej dziesiątki Stukan został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za go dzielnie wspierał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ściuk z Julką nie sprostał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alitkiem sala się zachwycał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Fiksa tytuł stracił pechowo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ktoś kopnął go w półfinale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mek z Natalką morowo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Rafał z Kamilą wcale, wcal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za złotą szóstką tuż, tuż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Żuczek ze smagłą Polinką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tak samo  za półfinałem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awełek z Martynką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Bój toczyli działacze-siłacz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średnio, korespondencyjni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niaź Igor i św. Anton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ygrał ten drugi – tradycyjni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szystkiego doglądał z uśmiechem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l-PL"/>
              </w:rPr>
              <w:t>prezes Mierzwa zza stolik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 byłoby całkiem w dechę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gdyby nie ta publik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Łysiną trybuny  świecił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óźnym wieczorem w sobotę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zyżby Rzeszowiani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mieli w niedzielę robotę?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Finał był cały wspaniał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ż oko się radowało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jakaż ta młodzież dorodn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jak już potrafi niemało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 niedzielę stanęli młods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 sukces też mieli ochotę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nów Michał i Izabel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dobyli krążki złot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Kamil „macho” Urbaniak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 Kasią atakował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 gdyby nie Uryniuk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może by zremisował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Robert z Kariną za pudłem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apewne z żalem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l-PL"/>
              </w:rPr>
              <w:t>Paweł, Martynka , Tomek, Kamilk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także błyszczeli w finale.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Wreszcie najmłodsza grupa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Damian z Mariką najleps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znów Szczecin górą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 to po raz trzec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ie z Nagłowic tym razem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lecz  z Warszaw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Tadzio Rey z Justynką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 srebro stoczyli bój krwaw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 włos pobili Rafałka i Sylwię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 olsztyńskiej ESTEL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dlaczego nie ma remisów?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- bo skating punkty tak dziel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Wojciech z Ewelinką na czwartym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ie znaczy, że nic nie wartym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 piątkę para gotow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Gosia i Robert od SMIRNOW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 szóstym Szymon i Karolin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 warszawskiego CORT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zamknęli finał juniorów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efektownym akordem.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>Słowa uznania dla DŻET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 Boguchwał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a turniej niecodzienn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awie, że wspaniały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a wystrój sali w rurk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za cienie oraz blask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dziękuje MojRzeszowi</w:t>
            </w:r>
          </w:p>
          <w:p>
            <w:pPr>
              <w:pStyle w:val="Heading3"/>
              <w:rPr/>
            </w:pPr>
            <w:r>
              <w:rPr/>
              <w:t>Nitabasz ..., z  bożej łask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509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zabela Janachowsk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Michał Stukan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Mistrzowie Polski w kat. Dorosli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Mistrzowie Polski w kat. Młodzież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6365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963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ulia Zawadzkay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Krzysztof Pściuk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I Vice-mistrzowie  Polski w kat. Dorośl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446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mila Domańsk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Marcin Kalitowski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II Vice-mistrzowie Polski w kat. Dorośli             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4460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Blanka Winiarsk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Marek Fiks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IV miejsce w kat. Dorośli               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4460" cy="103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alia Piecewicz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Przemek Modrzyński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</w:rPr>
              <w:t xml:space="preserve">V miejsce w kat. Dorośli              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5730" cy="984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mila Drezno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Rafał Piecyk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VI miejsce w kat. Dorośli               </w:t>
            </w:r>
            <w:r>
              <w:rPr>
                <w:color w:val="000000"/>
              </w:rPr>
              <w:t xml:space="preserve">                      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86840" cy="882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Polina Petrischev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Tomasz Żukows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</w:rPr>
              <w:t xml:space="preserve">VII miejsce w kat. Dorośli               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3825" cy="964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ynka Janik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Paweł Godek</w:t>
            </w:r>
          </w:p>
          <w:p>
            <w:pPr>
              <w:pStyle w:val="Tekstpodstawowy2"/>
              <w:rPr/>
            </w:pPr>
            <w:r>
              <w:rPr/>
              <w:t>V miejsce w kat. Młodzież</w:t>
            </w:r>
          </w:p>
          <w:p>
            <w:pPr>
              <w:pStyle w:val="Tekstpodstawowy2"/>
              <w:rPr/>
            </w:pPr>
            <w:r>
              <w:rPr/>
              <w:t>13 miejsce w kat. Dorośl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382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oni Grycmacher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Igor Gutowsk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10335" cy="1073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rzej Mierzwa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5730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sia Kapral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Kamil Urbaniak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 Vice-mistrzowie Polski w kat. Młodzież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88745" cy="998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tarzyna Uryniuk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Michał Uryniu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II Vice-mistrzowie Polski w kat. Młodzież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98270" cy="965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rina Kalisz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Robert Drobińsk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V miejsce w kat. Młodzież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36905" cy="970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79450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amila Cholewick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Tomasz Mamczy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VI miejsce w kat. Młodzież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09700" cy="1029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ka Ostrowsk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Damian Pawłowski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color w:val="000000"/>
              </w:rPr>
              <w:t>Mistrzowie Polski w kat. Junior I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1409700" cy="1157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yna Kołtunik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Tadeusz Re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color w:val="000000"/>
              </w:rPr>
              <w:t>I Vice-mistrzowie Polski w kat. Junior I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27480" cy="2026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lwia Rutkowsk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Rafał Kabung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color w:val="000000"/>
              </w:rPr>
              <w:t>II Vice-mistrzowie Polski w kat. Junior I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18590" cy="1150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welina Pożarsk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ojciech Zabielski</w:t>
            </w:r>
          </w:p>
          <w:p>
            <w:pPr>
              <w:pStyle w:val="Heading3"/>
              <w:rPr/>
            </w:pPr>
            <w:r>
              <w:rPr/>
              <w:t>IV miejsce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w kat. Junior I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01445" cy="989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łgosia Cieszkowska i Robert Müller</w:t>
            </w:r>
          </w:p>
          <w:p>
            <w:pPr>
              <w:pStyle w:val="Heading3"/>
              <w:rPr/>
            </w:pPr>
            <w:r>
              <w:rPr/>
              <w:t>V miejs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w kat. Junior II</w:t>
            </w:r>
          </w:p>
        </w:tc>
      </w:tr>
      <w:tr>
        <w:trPr>
          <w:trHeight w:val="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10335" cy="1026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olina Skowyrsk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Szymon Kuliś</w:t>
            </w:r>
          </w:p>
          <w:p>
            <w:pPr>
              <w:pStyle w:val="Heading3"/>
              <w:rPr/>
            </w:pPr>
            <w:r>
              <w:rPr/>
              <w:t>VI miejs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w kat. Junior II</w:t>
            </w:r>
          </w:p>
        </w:tc>
      </w:tr>
      <w:tr>
        <w:trPr>
          <w:trHeight w:val="146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421130" cy="94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rki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  <w:t>Warszawa lutry 2004 r. g. 5{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  <w:lang w:val="pl-PL"/>
    </w:rPr>
  </w:style>
  <w:style w:type="paragraph" w:styleId="Tekstpodstawowy2">
    <w:name w:val="Tekst podstawowy 2"/>
    <w:basedOn w:val="Normal"/>
    <w:qFormat/>
    <w:pPr/>
    <w:rPr>
      <w:i/>
      <w:i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10:00Z</dcterms:created>
  <dc:creator>Szabatin</dc:creator>
  <dc:description/>
  <dc:language>en-US</dc:language>
  <cp:lastModifiedBy>Szabatin</cp:lastModifiedBy>
  <cp:lastPrinted>2005-03-18T03:16:00Z</cp:lastPrinted>
  <dcterms:modified xsi:type="dcterms:W3CDTF">2005-03-20T22:10:00Z</dcterms:modified>
  <cp:revision>5</cp:revision>
  <dc:subject/>
  <dc:title>Bohaterowie wiersza</dc:title>
</cp:coreProperties>
</file>